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Чебановой Е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банова Елизавета Ивановна является опекуном с 2007 года. Елизавета Ивановна ответственная, добрая и отзывчивая мама, которая воспитывает 3 кровных детей и сейчас дарит любовь и возможность расти в семье 5 детям, оставшимся без попечения родителей. В ее семье долгое время жили двое подопечных, но когда они стали старше, они решили расширить семью, и в 2017 году Елизавета Ивановна приняла трех детей, два брата и сестру, она уделяет внимание их содержанию и воспитанию. Дети регулярно получают оздоровление и отдыхают на морском побереж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семья с большим удовольствием занимается ведением домашнего хозяйства. У них на подворье красивый сад, в котором много фруктовых дерев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3:00Z</dcterms:created>
  <dc:creator>1-5</dc:creator>
  <dc:description/>
  <dc:language>en-US</dc:language>
  <cp:lastModifiedBy>SHOOL01</cp:lastModifiedBy>
  <dcterms:modified xsi:type="dcterms:W3CDTF">2019-02-07T07:03:00Z</dcterms:modified>
  <cp:revision>2</cp:revision>
  <dc:subject/>
  <dc:title>Храмова Елена Владимировна с 2007 года является приемным родителем</dc:title>
</cp:coreProperties>
</file>